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970</wp:posOffset>
                </wp:positionH>
                <wp:positionV relativeFrom="paragraph">
                  <wp:posOffset>-6985</wp:posOffset>
                </wp:positionV>
                <wp:extent cx="676275" cy="67691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800"/>
                        </a:xfrm>
                        <a:prstGeom prst="ellipse">
                          <a:avLst/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KaiTi;宋体" w:hAnsi="KaiTi;宋体" w:eastAsia="KaiTi;宋体" w:cs="Arial Unicode MS"/>
                                <w:color w:val="auto"/>
                                <w:lang w:val="en-US" w:eastAsia="zh-CN" w:bidi="ar-SA"/>
                              </w:rPr>
                              <w:t>战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KaiTi;宋体" w:hAnsi="KaiTi;宋体" w:eastAsia="KaiTi;宋体" w:cs="Arial Unicode MS"/>
                                <w:color w:val="auto"/>
                                <w:lang w:val="en-US" w:eastAsia="zh-CN" w:bidi="ar-SA"/>
                              </w:rPr>
                              <w:t>经营</w:t>
                            </w:r>
                          </w:p>
                        </w:txbxContent>
                      </wps:txbx>
                      <wps:bodyPr lIns="74160" rIns="74160" tIns="43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243f60" stroked="f" o:allowincell="f" style="position:absolute;margin-left:51.1pt;margin-top:-0.55pt;width:53.2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KaiTi;宋体" w:hAnsi="KaiTi;宋体" w:eastAsia="KaiTi;宋体" w:cs="Arial Unicode MS"/>
                          <w:color w:val="auto"/>
                          <w:lang w:val="en-US" w:eastAsia="zh-CN" w:bidi="ar-SA"/>
                        </w:rPr>
                        <w:t>战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KaiTi;宋体" w:hAnsi="KaiTi;宋体" w:eastAsia="KaiTi;宋体" w:cs="Arial Unicode MS"/>
                          <w:color w:val="auto"/>
                          <w:lang w:val="en-US" w:eastAsia="zh-CN" w:bidi="ar-SA"/>
                        </w:rPr>
                        <w:t>经营</w:t>
                      </w:r>
                    </w:p>
                  </w:txbxContent>
                </v:textbox>
                <v:fill o:detectmouseclick="t" type="solid" color2="#dbc09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36525</wp:posOffset>
                </wp:positionV>
                <wp:extent cx="4714875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37985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High Brain Business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;宋体" w:hAnsi="KaiTi;宋体" w:eastAsia="KaiTi;宋体" w:cs="Meiryo UI"/>
                                <w:b/>
                                <w:b/>
                                <w:color w:val="17365D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KaiTi;宋体" w:hAnsi="KaiTi;宋体" w:cs="宋体;SimSun" w:eastAsia="KaiTi;宋体"/>
                                <w:b/>
                                <w:color w:val="17365D"/>
                                <w:spacing w:val="21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实</w:t>
                            </w:r>
                            <w:r>
                              <w:rPr>
                                <w:rFonts w:ascii="KaiTi;宋体" w:hAnsi="KaiTi;宋体" w:cs="Meiryo UI" w:eastAsia="KaiTi;宋体"/>
                                <w:b/>
                                <w:color w:val="17365D"/>
                                <w:spacing w:val="21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践的</w:t>
                            </w:r>
                            <w:r>
                              <w:rPr>
                                <w:rFonts w:ascii="KaiTi;宋体" w:hAnsi="KaiTi;宋体" w:cs="宋体;SimSun" w:eastAsia="KaiTi;宋体"/>
                                <w:b/>
                                <w:color w:val="17365D"/>
                                <w:spacing w:val="21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经营战</w:t>
                            </w:r>
                            <w:r>
                              <w:rPr>
                                <w:rFonts w:ascii="KaiTi;宋体" w:hAnsi="KaiTi;宋体" w:cs="Meiryo UI" w:eastAsia="KaiTi;宋体"/>
                                <w:b/>
                                <w:color w:val="17365D"/>
                                <w:spacing w:val="21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略与</w:t>
                            </w:r>
                            <w:r>
                              <w:rPr>
                                <w:rFonts w:ascii="KaiTi;宋体" w:hAnsi="KaiTi;宋体" w:cs="宋体;SimSun" w:eastAsia="KaiTi;宋体"/>
                                <w:b/>
                                <w:color w:val="17365D"/>
                                <w:spacing w:val="21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计</w:t>
                            </w:r>
                            <w:r>
                              <w:rPr>
                                <w:rFonts w:ascii="KaiTi;宋体" w:hAnsi="KaiTi;宋体" w:cs="Meiryo UI" w:eastAsia="KaiTi;宋体"/>
                                <w:b/>
                                <w:color w:val="17365D"/>
                                <w:spacing w:val="21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数管理</w:t>
                            </w:r>
                            <w:r>
                              <w:rPr>
                                <w:rFonts w:ascii="KaiTi;宋体" w:hAnsi="KaiTi;宋体" w:cs="宋体;SimSun" w:eastAsia="KaiTi;宋体"/>
                                <w:b/>
                                <w:color w:val="17365D"/>
                                <w:spacing w:val="21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专业课</w:t>
                            </w:r>
                            <w:r>
                              <w:rPr>
                                <w:rFonts w:ascii="KaiTi;宋体" w:hAnsi="KaiTi;宋体" w:cs="Meiryo UI" w:eastAsia="KaiTi;宋体"/>
                                <w:b/>
                                <w:color w:val="17365D"/>
                                <w:spacing w:val="-3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中国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期（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开讲）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主办：战略经营顾问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>S.T.M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集团  广州翔蓝企业管理顾问有限公司</w:t>
                            </w:r>
                          </w:p>
                        </w:txbxContent>
                      </wps:txbx>
                      <wps:bodyPr anchor="t" lIns="92075" tIns="584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371.25pt;height:108.65pt;mso-wrap-distance-left:9.05pt;mso-wrap-distance-right:9.05pt;mso-wrap-distance-top:0pt;mso-wrap-distance-bottom:0pt;margin-top:10.75pt;mso-position-vertical-relative:text;margin-left:56.25pt;mso-position-horizontal-relative:text">
                <v:textbox inset="0.100694444444444in,0.063888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High Brain Business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iTi;宋体" w:hAnsi="KaiTi;宋体" w:eastAsia="KaiTi;宋体" w:cs="Meiryo UI"/>
                          <w:b/>
                          <w:b/>
                          <w:color w:val="17365D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KaiTi;宋体" w:hAnsi="KaiTi;宋体" w:cs="宋体;SimSun" w:eastAsia="KaiTi;宋体"/>
                          <w:b/>
                          <w:color w:val="17365D"/>
                          <w:spacing w:val="21"/>
                          <w:kern w:val="0"/>
                          <w:sz w:val="28"/>
                          <w:szCs w:val="28"/>
                          <w:u w:val="single"/>
                        </w:rPr>
                        <w:t>实</w:t>
                      </w:r>
                      <w:r>
                        <w:rPr>
                          <w:rFonts w:ascii="KaiTi;宋体" w:hAnsi="KaiTi;宋体" w:cs="Meiryo UI" w:eastAsia="KaiTi;宋体"/>
                          <w:b/>
                          <w:color w:val="17365D"/>
                          <w:spacing w:val="21"/>
                          <w:kern w:val="0"/>
                          <w:sz w:val="28"/>
                          <w:szCs w:val="28"/>
                          <w:u w:val="single"/>
                        </w:rPr>
                        <w:t>践的</w:t>
                      </w:r>
                      <w:r>
                        <w:rPr>
                          <w:rFonts w:ascii="KaiTi;宋体" w:hAnsi="KaiTi;宋体" w:cs="宋体;SimSun" w:eastAsia="KaiTi;宋体"/>
                          <w:b/>
                          <w:color w:val="17365D"/>
                          <w:spacing w:val="21"/>
                          <w:kern w:val="0"/>
                          <w:sz w:val="28"/>
                          <w:szCs w:val="28"/>
                          <w:u w:val="single"/>
                        </w:rPr>
                        <w:t>经营战</w:t>
                      </w:r>
                      <w:r>
                        <w:rPr>
                          <w:rFonts w:ascii="KaiTi;宋体" w:hAnsi="KaiTi;宋体" w:cs="Meiryo UI" w:eastAsia="KaiTi;宋体"/>
                          <w:b/>
                          <w:color w:val="17365D"/>
                          <w:spacing w:val="21"/>
                          <w:kern w:val="0"/>
                          <w:sz w:val="28"/>
                          <w:szCs w:val="28"/>
                          <w:u w:val="single"/>
                        </w:rPr>
                        <w:t>略与</w:t>
                      </w:r>
                      <w:r>
                        <w:rPr>
                          <w:rFonts w:ascii="KaiTi;宋体" w:hAnsi="KaiTi;宋体" w:cs="宋体;SimSun" w:eastAsia="KaiTi;宋体"/>
                          <w:b/>
                          <w:color w:val="17365D"/>
                          <w:spacing w:val="21"/>
                          <w:kern w:val="0"/>
                          <w:sz w:val="28"/>
                          <w:szCs w:val="28"/>
                          <w:u w:val="single"/>
                        </w:rPr>
                        <w:t>计</w:t>
                      </w:r>
                      <w:r>
                        <w:rPr>
                          <w:rFonts w:ascii="KaiTi;宋体" w:hAnsi="KaiTi;宋体" w:cs="Meiryo UI" w:eastAsia="KaiTi;宋体"/>
                          <w:b/>
                          <w:color w:val="17365D"/>
                          <w:spacing w:val="21"/>
                          <w:kern w:val="0"/>
                          <w:sz w:val="28"/>
                          <w:szCs w:val="28"/>
                          <w:u w:val="single"/>
                        </w:rPr>
                        <w:t>数管理</w:t>
                      </w:r>
                      <w:r>
                        <w:rPr>
                          <w:rFonts w:ascii="KaiTi;宋体" w:hAnsi="KaiTi;宋体" w:cs="宋体;SimSun" w:eastAsia="KaiTi;宋体"/>
                          <w:b/>
                          <w:color w:val="17365D"/>
                          <w:spacing w:val="21"/>
                          <w:kern w:val="0"/>
                          <w:sz w:val="28"/>
                          <w:szCs w:val="28"/>
                          <w:u w:val="single"/>
                        </w:rPr>
                        <w:t>专业课</w:t>
                      </w:r>
                      <w:r>
                        <w:rPr>
                          <w:rFonts w:ascii="KaiTi;宋体" w:hAnsi="KaiTi;宋体" w:cs="Meiryo UI" w:eastAsia="KaiTi;宋体"/>
                          <w:b/>
                          <w:color w:val="17365D"/>
                          <w:spacing w:val="-3"/>
                          <w:kern w:val="0"/>
                          <w:sz w:val="28"/>
                          <w:szCs w:val="28"/>
                          <w:u w:val="single"/>
                        </w:rPr>
                        <w:t>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>中国</w:t>
                      </w:r>
                      <w:r>
                        <w:rPr/>
                        <w:t>·</w:t>
                      </w: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期（</w:t>
                      </w:r>
                      <w:r>
                        <w:rPr/>
                        <w:t>2014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23</w:t>
                      </w:r>
                      <w:r>
                        <w:rPr/>
                        <w:t>日开讲）</w:t>
                      </w:r>
                    </w:p>
                    <w:p>
                      <w:pPr>
                        <w:pStyle w:val="Normal"/>
                        <w:ind w:right="112" w:hanging="0"/>
                        <w:jc w:val="righ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szCs w:val="21"/>
                        </w:rPr>
                        <w:t>主办：战略经营顾问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  <w:t>S.T.M.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szCs w:val="21"/>
                        </w:rPr>
                        <w:t>集团  广州翔蓝企业管理顾问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igh Brain Business School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  <w:u w:val="single"/>
        </w:rPr>
        <w:t>公司的概况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199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dotted"/>
        </w:rPr>
        <w:t xml:space="preserve">公司名：                                                                  </w:t>
      </w:r>
    </w:p>
    <w:p>
      <w:pPr>
        <w:pStyle w:val="Normal"/>
        <w:spacing w:before="199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dotted"/>
        </w:rPr>
        <w:t xml:space="preserve">地  址：                                                                  </w:t>
      </w:r>
    </w:p>
    <w:p>
      <w:pPr>
        <w:pStyle w:val="Normal"/>
        <w:spacing w:before="199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dotted"/>
        </w:rPr>
        <w:t xml:space="preserve">行  业：                                        规  模：          人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  <w:u w:val="single"/>
        </w:rPr>
        <w:t>报名联系人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left" w:pos="225" w:leader="none"/>
        </w:tabs>
        <w:spacing w:before="79" w:after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dotted"/>
        </w:rPr>
        <w:t xml:space="preserve">姓名：                       部门及职务：                                 </w:t>
      </w:r>
    </w:p>
    <w:p>
      <w:pPr>
        <w:pStyle w:val="Normal"/>
        <w:spacing w:before="79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dotted"/>
        </w:rPr>
        <w:t xml:space="preserve">电  话：                 传  真：                </w:t>
      </w:r>
      <w:r>
        <w:rPr>
          <w:rFonts w:cs="宋体;SimSun" w:ascii="宋体;SimSun" w:hAnsi="宋体;SimSun"/>
          <w:color w:val="000000"/>
          <w:szCs w:val="21"/>
          <w:u w:val="dotted"/>
        </w:rPr>
        <w:t>E-Mail</w:t>
      </w:r>
      <w:r>
        <w:rPr>
          <w:rFonts w:ascii="宋体;SimSun" w:hAnsi="宋体;SimSun" w:cs="宋体;SimSun"/>
          <w:color w:val="000000"/>
          <w:szCs w:val="21"/>
          <w:u w:val="dotted"/>
        </w:rPr>
        <w:t xml:space="preserve">：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  <w:u w:val="single"/>
        </w:rPr>
        <w:t>参加人员</w:t>
      </w:r>
    </w:p>
    <w:tbl>
      <w:tblPr>
        <w:tblW w:w="878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71"/>
        <w:gridCol w:w="785"/>
        <w:gridCol w:w="1175"/>
        <w:gridCol w:w="1175"/>
        <w:gridCol w:w="1766"/>
        <w:gridCol w:w="1959"/>
      </w:tblGrid>
      <w:tr>
        <w:trPr>
          <w:trHeight w:val="421" w:hRule="atLeast"/>
          <w:cantSplit w:val="true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加 人 员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 名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部门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当职务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是否需申请单人单间</w:t>
            </w:r>
          </w:p>
        </w:tc>
      </w:tr>
      <w:tr>
        <w:trPr>
          <w:trHeight w:val="564" w:hRule="atLeast"/>
          <w:cantSplit w:val="true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果参加人员的联系地址与上述的公司地址不同的话，请在备注栏加以注明</w:t>
      </w:r>
    </w:p>
    <w:p>
      <w:pPr>
        <w:pStyle w:val="Normal"/>
        <w:ind w:left="457" w:hanging="457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>
          <w:b/>
        </w:rPr>
        <w:t>为了更好地满足您的期待，请自由记述（您在工作中遇到的问题，或者是您参加本次专业课程想听的内容等）</w:t>
      </w:r>
    </w:p>
    <w:p>
      <w:pPr>
        <w:pStyle w:val="Normal"/>
        <w:rPr/>
      </w:pPr>
      <w:r>
        <w:rPr>
          <w:rFonts w:eastAsia="Times New Roman"/>
          <w:b/>
          <w:u w:val="dotted"/>
        </w:rPr>
        <w:t xml:space="preserve">           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imes New Roman"/>
          <w:b/>
          <w:u w:val="dotted"/>
        </w:rPr>
        <w:t xml:space="preserve">           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imes New Roman"/>
          <w:b/>
          <w:u w:val="dotted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99" w:after="0"/>
        <w:ind w:left="-29" w:right="-494" w:hanging="420"/>
        <w:outlineLvl w:val="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  <w:t>High Brain Business School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事务局   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Tel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>020-8523-9740   134-3023-3900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（林先生）  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Fax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>020-8756-3729</w:t>
      </w:r>
    </w:p>
    <w:p>
      <w:pPr>
        <w:pStyle w:val="Normal"/>
        <w:ind w:left="-449" w:right="-719" w:hanging="0"/>
        <w:rPr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帐户名：</w:t>
      </w:r>
      <w:r>
        <w:rPr>
          <w:rFonts w:ascii="宋体;SimSun" w:hAnsi="宋体;SimSun" w:cs="宋体;SimSun"/>
          <w:sz w:val="18"/>
          <w:szCs w:val="18"/>
          <w:u w:val="single"/>
        </w:rPr>
        <w:t>广州翔蓝企业管理顾问有限公司</w:t>
      </w:r>
      <w:r>
        <w:rPr>
          <w:rFonts w:ascii="宋体;SimSun" w:hAnsi="宋体;SimSun" w:cs="宋体;SimSun"/>
          <w:sz w:val="18"/>
          <w:szCs w:val="18"/>
        </w:rPr>
        <w:t xml:space="preserve"> 开户行：</w:t>
      </w:r>
      <w:r>
        <w:rPr>
          <w:rFonts w:ascii="宋体;SimSun" w:hAnsi="宋体;SimSun" w:cs="宋体;SimSun"/>
          <w:sz w:val="18"/>
          <w:szCs w:val="18"/>
          <w:u w:val="single"/>
        </w:rPr>
        <w:t>中国建设银行广州市直属支行</w:t>
      </w:r>
      <w:r>
        <w:rPr>
          <w:rFonts w:ascii="宋体;SimSun" w:hAnsi="宋体;SimSun" w:cs="宋体;SimSun"/>
          <w:sz w:val="18"/>
          <w:szCs w:val="18"/>
        </w:rPr>
        <w:t xml:space="preserve"> 帐号：</w:t>
      </w:r>
      <w:r>
        <w:rPr>
          <w:rFonts w:cs="宋体;SimSun" w:ascii="宋体;SimSun" w:hAnsi="宋体;SimSun"/>
          <w:sz w:val="18"/>
          <w:szCs w:val="18"/>
          <w:u w:val="single"/>
        </w:rPr>
        <w:t>44001583401050337738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before="199" w:after="0"/>
        <w:ind w:left="2" w:hanging="45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﹝</w:t>
      </w:r>
      <w:r>
        <w:rPr>
          <w:rFonts w:ascii="宋体;SimSun" w:hAnsi="宋体;SimSun" w:cs="宋体;SimSun"/>
          <w:b/>
          <w:szCs w:val="21"/>
        </w:rPr>
        <w:t>事务局确认栏﹞</w:t>
      </w:r>
    </w:p>
    <w:sectPr>
      <w:headerReference w:type="default" r:id="rId2"/>
      <w:type w:val="nextPage"/>
      <w:pgSz w:w="11906" w:h="16838"/>
      <w:pgMar w:left="1588" w:right="1588" w:gutter="0" w:header="851" w:top="1077" w:footer="0" w:bottom="1077"/>
      <w:pgNumType w:fmt="decimal"/>
      <w:formProt w:val="false"/>
      <w:textDirection w:val="lrTb"/>
      <w:docGrid w:type="linesAndChars" w:linePitch="39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8:00Z</dcterms:created>
  <dc:creator>fk</dc:creator>
  <dc:description/>
  <cp:keywords/>
  <dc:language>en-US</dc:language>
  <cp:lastModifiedBy>喻磊</cp:lastModifiedBy>
  <cp:lastPrinted>2013-07-16T13:13:00Z</cp:lastPrinted>
  <dcterms:modified xsi:type="dcterms:W3CDTF">2014-08-18T09:35:00Z</dcterms:modified>
  <cp:revision>34</cp:revision>
  <dc:subject/>
  <dc:title> </dc:title>
</cp:coreProperties>
</file>